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2065"/>
        <w:gridCol w:w="189"/>
        <w:gridCol w:w="2363"/>
      </w:tblGrid>
      <w:tr>
        <w:trPr>
          <w:trHeight w:val="2141" w:hRule="atLeast"/>
        </w:trPr>
        <w:tc>
          <w:tcPr>
            <w:tcW w:w="630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ORANG PENDAFTARAN INDIVIDU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/>
            </w:pPr>
            <w:r>
              <w:rPr>
                <w:b/>
                <w:sz w:val="20"/>
                <w:szCs w:val="20"/>
                <w:lang w:val="sv-SE"/>
              </w:rPr>
              <w:t>PERMAINAN / SUKAN</w:t>
              <w:tab/>
              <w:t xml:space="preserve">: OLAHRAGA </w:t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MSSM DAERAH</w:t>
              <w:tab/>
              <w:t>: DAERAH TANGKAK</w:t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JANTINA</w:t>
              <w:tab/>
              <w:t>:  ______________________________</w:t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KUMPULAN UMUR</w:t>
              <w:tab/>
              <w:t>: _______________________________</w:t>
            </w:r>
          </w:p>
        </w:tc>
        <w:tc>
          <w:tcPr>
            <w:tcW w:w="2065" w:type="dxa"/>
            <w:tcBorders>
              <w:top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-3810</wp:posOffset>
                  </wp:positionV>
                  <wp:extent cx="1266825" cy="1371600"/>
                  <wp:effectExtent l="0" t="0" r="0" b="0"/>
                  <wp:wrapTight wrapText="bothSides">
                    <wp:wrapPolygon edited="0">
                      <wp:start x="-155" y="0"/>
                      <wp:lineTo x="-155" y="21450"/>
                      <wp:lineTo x="21600" y="21450"/>
                      <wp:lineTo x="21600" y="0"/>
                      <wp:lineTo x="-1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60"/>
              </w:rPr>
              <w:t>M01</w:t>
            </w:r>
          </w:p>
        </w:tc>
      </w:tr>
      <w:tr>
        <w:trPr>
          <w:trHeight w:val="2590" w:hRule="atLeast"/>
        </w:trPr>
        <w:tc>
          <w:tcPr>
            <w:tcW w:w="8555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228" w:leader="underscore"/>
              </w:tabs>
              <w:spacing w:before="240" w:after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Nama Pemain       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28" w:leader="underscore"/>
              </w:tabs>
              <w:spacing w:before="120" w:after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Alamat Pemai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28" w:leader="underscore"/>
              </w:tabs>
              <w:spacing w:before="120" w:after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(alamat rumah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83" w:leader="none"/>
                <w:tab w:val="left" w:pos="4301" w:leader="underscore"/>
                <w:tab w:val="left" w:pos="4675" w:leader="underscore"/>
                <w:tab w:val="left" w:pos="6545" w:leader="none"/>
                <w:tab w:val="right" w:pos="8228" w:leader="underscore"/>
              </w:tabs>
              <w:spacing w:before="12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o Kad Pengenalan</w:t>
              <w:tab/>
              <w:tab/>
              <w:tab/>
              <w:t>No Telefon (rumah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66" w:leader="none"/>
                <w:tab w:val="left" w:pos="4301" w:leader="underscore"/>
                <w:tab w:val="left" w:pos="4675" w:leader="underscore"/>
                <w:tab w:val="left" w:pos="6732" w:leader="none"/>
                <w:tab w:val="right" w:pos="8228" w:leader="underscore"/>
              </w:tabs>
              <w:spacing w:before="120" w:after="0"/>
              <w:rPr/>
            </w:pPr>
            <w:r>
              <w:rPr>
                <w:sz w:val="20"/>
                <w:szCs w:val="20"/>
                <w:lang w:val="sv-SE"/>
              </w:rPr>
              <w:t xml:space="preserve">Tarikh Daftar / Daftar semula ke sekolah </w:t>
              <w:tab/>
              <w:tab/>
              <w:t>__</w:t>
              <w:tab/>
              <w:t>No. Pendaftaran Pelajar</w:t>
              <w:tab/>
            </w:r>
            <w:r>
              <w:rPr>
                <w:sz w:val="22"/>
                <w:szCs w:val="22"/>
                <w:lang w:val="sv-S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66" w:leader="none"/>
                <w:tab w:val="left" w:pos="4301" w:leader="underscore"/>
                <w:tab w:val="left" w:pos="4675" w:leader="underscore"/>
                <w:tab w:val="left" w:pos="6732" w:leader="none"/>
                <w:tab w:val="right" w:pos="8228" w:leader="underscore"/>
              </w:tabs>
              <w:spacing w:before="12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ingkatan _____________________                         Tarikh Lahir ______________________</w:t>
            </w:r>
          </w:p>
        </w:tc>
        <w:tc>
          <w:tcPr>
            <w:tcW w:w="2363" w:type="dxa"/>
            <w:tcBorders>
              <w:top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1440</wp:posOffset>
                      </wp:positionV>
                      <wp:extent cx="1286510" cy="1539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sv-SE"/>
                                    </w:rPr>
                                    <w:t>sediakan 2 keping gambar ukuran 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sv-SE"/>
                                    </w:rPr>
                                    <w:t>1 keping lekatkan di si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21.2pt;mso-wrap-distance-left:9.05pt;mso-wrap-distance-right:9.05pt;mso-wrap-distance-top:0pt;mso-wrap-distance-bottom:0pt;margin-top:7.2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sv-S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sv-SE"/>
                              </w:rPr>
                              <w:t>sediakan 2 keping gambar ukuran 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sv-S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sv-S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sv-S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sv-SE"/>
                              </w:rPr>
                              <w:t>1 keping lekatkan di si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10918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AKUAN KEBENARAN IBUBAPA / PENJAGA</w:t>
            </w:r>
          </w:p>
        </w:tc>
      </w:tr>
      <w:tr>
        <w:trPr>
          <w:trHeight w:val="3090" w:hRule="atLeast"/>
        </w:trPr>
        <w:tc>
          <w:tcPr>
            <w:tcW w:w="10918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  <w:tab w:val="left" w:pos="6545" w:leader="underscore"/>
                <w:tab w:val="left" w:pos="6732" w:leader="none"/>
                <w:tab w:val="left" w:pos="7480" w:leader="none"/>
                <w:tab w:val="right" w:pos="10472" w:leader="underscore"/>
              </w:tabs>
              <w:spacing w:before="24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ama Ibubapa / Penjaga</w:t>
              <w:tab/>
              <w:tab/>
              <w:tab/>
              <w:t>No. KP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75" w:leader="none"/>
                <w:tab w:val="left" w:pos="5610" w:leader="underscore"/>
                <w:tab w:val="left" w:pos="5797" w:leader="none"/>
                <w:tab w:val="left" w:pos="7480" w:leader="none"/>
                <w:tab w:val="right" w:pos="10472" w:leader="underscore"/>
              </w:tabs>
              <w:spacing w:before="120" w:after="0"/>
              <w:rPr/>
            </w:pPr>
            <w:r>
              <w:rPr>
                <w:sz w:val="20"/>
                <w:szCs w:val="20"/>
                <w:lang w:val="pt-BR"/>
              </w:rPr>
              <w:t>No. Telefon (Pejabat)</w:t>
              <w:tab/>
              <w:tab/>
              <w:tab/>
              <w:t>No. Telefon Bimbit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Saya bapa / penjaga kepada pelajar di atas mengesahkan segala keteranga di atas adalah benar dan gambar terbaru adalah betul. Saya juga membenarkan anak / jagaan didaftarkan sebagai </w:t>
            </w:r>
            <w:r>
              <w:rPr>
                <w:b/>
                <w:sz w:val="20"/>
                <w:szCs w:val="20"/>
                <w:lang w:val="pt-BR"/>
              </w:rPr>
              <w:t>ATLET OLAHRAGA</w:t>
            </w:r>
            <w:r>
              <w:rPr>
                <w:sz w:val="20"/>
                <w:szCs w:val="20"/>
                <w:lang w:val="pt-BR"/>
              </w:rPr>
              <w:t xml:space="preserve">  untuk pasukan ______________________________ dan bersetuju mematuhi Perlembagaan undang-undang, peraturan-peraturan, pekeliling-pekeliling dan syarat-syarat mengenai pertandingan ini. Saya juga faham bahawa pihak tuan sentiasa memberikan segala penerangan dan akan mengambil langkah-langkah keselamatan dan pengawasan yang diperlukan sepanjang kejohanan tersebut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atangan : ____________________________</w:t>
              <w:tab/>
              <w:t>Tarikh :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918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AKUAN PENGETUA / GURU PENOLONG KANAN</w:t>
            </w:r>
          </w:p>
        </w:tc>
      </w:tr>
      <w:tr>
        <w:trPr>
          <w:trHeight w:val="2434" w:hRule="atLeast"/>
        </w:trPr>
        <w:tc>
          <w:tcPr>
            <w:tcW w:w="10918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Nama Pengetua / Guru Penolong Kanan : </w:t>
            </w:r>
            <w:r>
              <w:rPr>
                <w:b/>
                <w:sz w:val="20"/>
                <w:szCs w:val="20"/>
                <w:lang w:val="sv-SE"/>
              </w:rPr>
              <w:t xml:space="preserve"> _____________________________________</w:t>
              <w:tab/>
            </w:r>
            <w:r>
              <w:rPr>
                <w:sz w:val="20"/>
                <w:szCs w:val="20"/>
                <w:lang w:val="sv-SE"/>
              </w:rPr>
              <w:t xml:space="preserve">No. Telefon Sekolah :  </w:t>
            </w:r>
            <w:r>
              <w:rPr>
                <w:b/>
                <w:sz w:val="20"/>
                <w:szCs w:val="20"/>
                <w:lang w:val="sv-SE"/>
              </w:rPr>
              <w:t>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amat Sekolah :  ___________________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aya mengesahkan segala keterangan di atas adalah betul dan gambar di atas adalah terbaru dan bena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480" w:leader="none"/>
              </w:tabs>
              <w:ind w:left="187" w:hanging="0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_____________________________________</w:t>
              <w:tab/>
              <w:t xml:space="preserve">               _______________________</w:t>
            </w:r>
          </w:p>
          <w:p>
            <w:pPr>
              <w:pStyle w:val="Normal"/>
              <w:tabs>
                <w:tab w:val="clear" w:pos="720"/>
                <w:tab w:val="center" w:pos="2057" w:leader="none"/>
                <w:tab w:val="center" w:pos="8789" w:leader="none"/>
              </w:tabs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ab/>
              <w:t>(Tandatangan dan cop rasmi)</w:t>
              <w:tab/>
              <w:t>Tarikh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ama</w:t>
              <w:tab/>
              <w:t xml:space="preserve">:  </w:t>
            </w:r>
            <w:r>
              <w:rPr>
                <w:b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No. KP</w:t>
              <w:tab/>
              <w:t xml:space="preserve">:  </w:t>
            </w:r>
          </w:p>
        </w:tc>
      </w:tr>
      <w:tr>
        <w:trPr>
          <w:trHeight w:val="345" w:hRule="atLeast"/>
        </w:trPr>
        <w:tc>
          <w:tcPr>
            <w:tcW w:w="10918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KUAN PENGURUS PASUKAN DAN SETIAUSAHA AGUNG MSSM NEGERI / KETUA UNIT SUKAN JPN</w:t>
            </w:r>
          </w:p>
        </w:tc>
      </w:tr>
      <w:tr>
        <w:trPr>
          <w:trHeight w:val="2300" w:hRule="atLeast"/>
        </w:trPr>
        <w:tc>
          <w:tcPr>
            <w:tcW w:w="10918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Diakui penama di atas adalah ahli pasukan ini yang menyertai kejohanan / pertandingan Majlis Sukan-Sukan Sekolah-Sekolah Malaysia dan sepanjang pengetahuan saya semua maklumat yang diberikan adalah ben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_______________________________</w:t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1512" w:leader="none"/>
                <w:tab w:val="center" w:pos="8041" w:leader="none"/>
              </w:tabs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ab/>
              <w:t>Pengurus pasukan</w:t>
              <w:tab/>
              <w:t>Setiausaha Agung MSSM Negeri / Ketua Unit Sukan Negeri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ama</w:t>
              <w:tab/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5610" w:leader="none"/>
                <w:tab w:val="left" w:pos="6732" w:leader="none"/>
              </w:tabs>
              <w:jc w:val="both"/>
              <w:rPr/>
            </w:pPr>
            <w:r>
              <w:rPr>
                <w:sz w:val="20"/>
                <w:lang w:val="pt-BR"/>
              </w:rPr>
              <w:t>No. KP</w:t>
              <w:tab/>
              <w:t xml:space="preserve">: </w:t>
              <w:tab/>
              <w:t>Cop Rasmi</w:t>
              <w:tab/>
              <w:t>: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watan</w:t>
              <w:tab/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5610" w:leader="none"/>
                <w:tab w:val="left" w:pos="6732" w:leader="none"/>
              </w:tabs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arikh</w:t>
              <w:tab/>
              <w:t xml:space="preserve">: </w:t>
              <w:tab/>
              <w:t>Tarikh</w:t>
              <w:tab/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5610" w:leader="none"/>
                <w:tab w:val="left" w:pos="6732" w:leader="none"/>
              </w:tabs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50:00Z</dcterms:created>
  <dc:creator>teacher</dc:creator>
  <dc:description/>
  <cp:keywords/>
  <dc:language>en-US</dc:language>
  <cp:lastModifiedBy>Mohaz Helios</cp:lastModifiedBy>
  <cp:lastPrinted>2011-01-31T11:21:00Z</cp:lastPrinted>
  <dcterms:modified xsi:type="dcterms:W3CDTF">2025-05-28T13:31:00Z</dcterms:modified>
  <cp:revision>9</cp:revision>
  <dc:subject/>
  <dc:title>BORANG PENDAFTARAN INDIVIDU</dc:title>
</cp:coreProperties>
</file>