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6172200" cy="11410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9pt;width:485.95pt;height:89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1066800" cy="1143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9pt;width:8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1142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581"/>
        <w:gridCol w:w="168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BORANG PENDAFTARAN INDIVI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a-DK"/>
              </w:rPr>
              <w:t xml:space="preserve">PERMAINAN/SUKAN </w:t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a-DK"/>
              </w:rPr>
              <w:t>BALAPAN DAN PADA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a-DK"/>
              </w:rPr>
              <w:t>NEGERI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a-DK"/>
              </w:rPr>
              <w:t>SELANG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a-DK"/>
              </w:rPr>
              <w:t>JANTINA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a-DK"/>
              </w:rPr>
              <w:t>_____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a-DK"/>
              </w:rPr>
              <w:t xml:space="preserve">                          KUMPULAN UMUR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a-DK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a-D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a-DK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8430</wp:posOffset>
                      </wp:positionV>
                      <wp:extent cx="7235825" cy="1661160"/>
                      <wp:effectExtent l="19685" t="19050" r="1841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00" cy="166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10.9pt;width:569.7pt;height:130.7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/>
              <w:drawing>
                <wp:inline distT="0" distB="0" distL="0" distR="0">
                  <wp:extent cx="847725" cy="9137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56"/>
                <w:szCs w:val="56"/>
                <w:lang w:val="sv-SE"/>
              </w:rPr>
              <w:t>R01</w:t>
            </w:r>
          </w:p>
        </w:tc>
      </w:tr>
      <w:tr>
        <w:trPr>
          <w:trHeight w:val="2555" w:hRule="atLeast"/>
        </w:trPr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29210</wp:posOffset>
                      </wp:positionV>
                      <wp:extent cx="1296670" cy="15932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159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  <w:t>Sediakan 2 keping gambar ukuran paspor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da-DK"/>
                                    </w:rPr>
                                    <w:t xml:space="preserve">1 keping lekatkan di sini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pt;height:125.45pt;mso-wrap-distance-left:9.05pt;mso-wrap-distance-right:9.05pt;mso-wrap-distance-top:0pt;mso-wrap-distance-bottom:0pt;margin-top:2.3pt;mso-position-vertical-relative:text;margin-left:4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sv-SE"/>
                              </w:rPr>
                              <w:t>Sediakan 2 keping gambar ukuran paspor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da-DK"/>
                              </w:rPr>
                              <w:t xml:space="preserve">1 keping lekatkan di sini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Nama Pemain</w:t>
              <w:tab/>
              <w:tab/>
              <w:t xml:space="preserve">: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_________________________________________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sv-S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Alamat Pemain</w:t>
              <w:tab/>
              <w:tab/>
              <w:t xml:space="preserve">: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(Alamat Rumah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ab/>
              <w:tab/>
              <w:tab/>
              <w:t xml:space="preserve"> 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sv-S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No. Surat Beranak:   </w:t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sv-SE"/>
              </w:rPr>
              <w:t>___________________________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                                                   No. Telefon (Rumah):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sv-S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Tarikh Daftar / Daftar semula ke Sekolah: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________________</w:t>
            </w:r>
            <w:r>
              <w:rPr>
                <w:sz w:val="18"/>
                <w:szCs w:val="18"/>
                <w:lang w:val="sv-SE"/>
              </w:rPr>
              <w:t xml:space="preserve">              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ab/>
              <w:t xml:space="preserve">                  No. Daftar Sekolah: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No angka giliran UPSR : ________________________</w:t>
            </w:r>
          </w:p>
        </w:tc>
      </w:tr>
      <w:tr>
        <w:trPr/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3180</wp:posOffset>
                      </wp:positionV>
                      <wp:extent cx="7239000" cy="250825"/>
                      <wp:effectExtent l="19050" t="19685" r="19050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88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3.4pt;width:569.95pt;height:1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AKUAN KEBENARAN IBU BAPA / PENJAGA</w:t>
            </w:r>
          </w:p>
        </w:tc>
      </w:tr>
      <w:tr>
        <w:trPr>
          <w:trHeight w:val="2492" w:hRule="atLeast"/>
        </w:trPr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160</wp:posOffset>
                      </wp:positionV>
                      <wp:extent cx="7239000" cy="1690370"/>
                      <wp:effectExtent l="19050" t="19050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8880" cy="169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0.8pt;width:569.95pt;height:133.0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Nama Ibu Bapa / penjaga :  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_____________________________________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                                                 No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KP: </w:t>
            </w:r>
            <w:r>
              <w:rPr>
                <w:b/>
                <w:sz w:val="18"/>
                <w:szCs w:val="18"/>
                <w:u w:val="single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 Telefon (Pejabat):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_______________________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No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Telefon bimbit: : 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sv-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 xml:space="preserve">Saya  bapa / penjaga kepada pelajar di atas mengesahkan segala keterangan di atas adalah benar dan gambar terbaru adalah betul.  Saya juga membenarkan anak / jagaan saya didaftarkan sebagai pemain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sv-SE"/>
              </w:rPr>
              <w:t>BALAPAN DAN PADANG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 xml:space="preserve"> untuk pasukan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sv-SE"/>
              </w:rPr>
              <w:t>SELANGOR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 xml:space="preserve"> dan bersetuju mematuhi Perlembagaan, undang-undang, peraturan-peraturan, Pekeliling-pekeliling dan syarat-syarat mengenai pertandingan ini.  Saya juga faham bahawa pihak tuan sentiasa memberikan segala penerangan dan akan mengambil langkah-langkah keselamatan dan pengawasan yang diperlukan sepanjang masa kejohanan tersebut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ndatangan :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  <w:t xml:space="preserve">Tarikh :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095</wp:posOffset>
                      </wp:positionV>
                      <wp:extent cx="7239000" cy="342900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9.85pt;width:569.95pt;height:26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AKUAN PENGETUA / GURU PENOLONG KANAN</w:t>
            </w:r>
          </w:p>
        </w:tc>
      </w:tr>
      <w:tr>
        <w:trPr/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7239000" cy="228600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888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0.3pt;width:569.95pt;height:17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da-D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Nama Pengetua / Guru Penolong Kanan: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  <w:t>________________________________________________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   No. </w:t>
            </w:r>
            <w:r>
              <w:rPr>
                <w:rFonts w:cs="Arial Narrow" w:ascii="Arial Narrow" w:hAnsi="Arial Narrow"/>
                <w:sz w:val="18"/>
                <w:szCs w:val="18"/>
                <w:lang w:val="da-DK"/>
              </w:rPr>
              <w:t>Telefon Sekolah: 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da-DK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da-D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Alamat Sekolah: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Saya mengesahkan segala keterangan di atas adalah betul dan gambar di atas adalah terbaru dan ben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ab/>
              <w:tab/>
              <w:tab/>
              <w:tab/>
              <w:t xml:space="preserve">                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  <w:t>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v-SE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(Tandatangan dan Cop Rasmi)</w:t>
              <w:tab/>
              <w:tab/>
              <w:tab/>
              <w:tab/>
              <w:tab/>
              <w:t xml:space="preserve">                                             Tarik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Nama</w:t>
              <w:tab/>
              <w:t>: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 KP</w:t>
              <w:tab/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a-D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a-DK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230</wp:posOffset>
                      </wp:positionV>
                      <wp:extent cx="7239000" cy="339090"/>
                      <wp:effectExtent l="19050" t="19050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88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4.9pt;width:569.95pt;height:26.6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a-D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9055</wp:posOffset>
                      </wp:positionV>
                      <wp:extent cx="7239000" cy="1597025"/>
                      <wp:effectExtent l="19050" t="19685" r="19050" b="184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8880" cy="159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4.65pt;width:569.95pt;height:125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a-DK"/>
              </w:rPr>
              <w:t>AKUAN PENGURUS PASUKAN DAN SETIAUSAHA AGUNG MSSM NEGERI / KETUA UNIT SUKAN JPN</w:t>
            </w:r>
          </w:p>
        </w:tc>
      </w:tr>
      <w:tr>
        <w:trPr>
          <w:trHeight w:val="2375" w:hRule="atLeast"/>
        </w:trPr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 xml:space="preserve">Diakui penama di atas adalah ahli pasukan ini yang menyertai Kejohanan / Pertandingan Majlis Sukan Sekolah-Sekolah Malays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dan sepanjang pengetahuan saya semua maklumat yang diberi adalah bena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  <w:t xml:space="preserve">     </w:t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da-DK"/>
              </w:rPr>
              <w:t>Pengurus Pasukan</w:t>
              <w:tab/>
              <w:tab/>
              <w:tab/>
              <w:tab/>
              <w:tab/>
              <w:tab/>
              <w:t xml:space="preserve">    Setiausaha Agung MSSM Negeri / Ketua Unit Sukan Negeri</w:t>
              <w:tab/>
              <w:t xml:space="preserve">         </w:t>
              <w:tab/>
              <w:t xml:space="preserve">Nama   :  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a-DK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No. KP :</w:t>
              <w:tab/>
              <w:tab/>
              <w:tab/>
              <w:tab/>
              <w:tab/>
              <w:tab/>
              <w:tab/>
              <w:tab/>
              <w:t>Cop Rasmi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Jawatan:  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arikh    :                     </w:t>
              <w:tab/>
              <w:tab/>
              <w:tab/>
              <w:tab/>
              <w:tab/>
              <w:tab/>
              <w:t>Tarikh   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36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5:00Z</dcterms:created>
  <dc:creator>KPM</dc:creator>
  <dc:description/>
  <cp:keywords/>
  <dc:language>en-US</dc:language>
  <cp:lastModifiedBy>User</cp:lastModifiedBy>
  <dcterms:modified xsi:type="dcterms:W3CDTF">2024-06-17T06:45:00Z</dcterms:modified>
  <cp:revision>2</cp:revision>
  <dc:subject/>
  <dc:title/>
</cp:coreProperties>
</file>